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>COMMUNIQUE N° 15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TEST DE RATTRAPAGE « ARBITRES »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Le 19/10/.2018 AU STADE CHAHID HAMLAOUI « CONSTANTINE « 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i/>
          <w:iCs/>
          <w:sz w:val="40"/>
          <w:szCs w:val="40"/>
          <w:u w:val="single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bitres Convoqués à 08H00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bitres Principaux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UCENINA – BELLAL – BOUNEGAB – TAALBI – TOUHAMI – SOLTANE – LATLI – BOUZERED – KAMOUCHE – KAOUA – HOSNA</w:t>
      </w:r>
    </w:p>
    <w:p>
      <w:pPr>
        <w:pStyle w:val="Paragraphedeliste"/>
        <w:spacing w:before="0" w:after="0"/>
        <w:ind w:left="1777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bitres Assistants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ALLEG – BELHATEM – GUEMMAM – BOUABDELLAH – HAMOUDA – SARI – DJABALLAH – BOUGHERARA –OUNIS – DJOUANI – HAFED – ZITOUNI – NOUARA – BENGUESMIA – BENALILECHE N – BOUDIS – AMAR OUYACHE A.H.K – CHETTIBI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D.T.R.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1777" w:hanging="360"/>
      </w:pPr>
      <w:rPr>
        <w:rFonts w:ascii="Arial" w:hAnsi="Arial" w:cs="Arial" w:hint="default"/>
      </w:rPr>
    </w:lvl>
  </w:abstractNum>
  <w:abstractNum w:abstractNumId="2">
    <w:lvl w:ilvl="0">
      <w:start w:val="1100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16:00Z</dcterms:created>
  <dc:creator>dos</dc:creator>
  <dc:description/>
  <dc:language>en-US</dc:language>
  <cp:lastModifiedBy>pc1</cp:lastModifiedBy>
  <cp:lastPrinted>2018-10-14T13:08:00Z</cp:lastPrinted>
  <dcterms:modified xsi:type="dcterms:W3CDTF">2018-10-14T15:16:00Z</dcterms:modified>
  <cp:revision>2</cp:revision>
  <dc:subject/>
  <dc:title/>
</cp:coreProperties>
</file>